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883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Søknad om Leie av plas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kers navn:</w:t>
            </w:r>
          </w:p>
        </w:tc>
      </w:tr>
      <w:tr>
        <w:trPr>
          <w:trHeight w:val="9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                                                 Mob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lem i Terna, antall år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ttype:                                               Merk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:                                                Bredd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material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type:                                         Størrels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nummer:                                  Drivstoff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nummer:                                    Forsikringselskap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forsikring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s båthenger skal stå på Ternas områd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:                                                Registreringsnr.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 opplysninger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eres til Jim Ronny Olsen: Jimronnyolsen@hot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28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31:00Z</dcterms:created>
  <dc:creator>Hans Marschall</dc:creator>
  <dc:description/>
  <cp:keywords/>
  <dc:language>en-US</dc:language>
  <cp:lastModifiedBy>Hjelpemiddelmontøren</cp:lastModifiedBy>
  <cp:lastPrinted>2017-10-09T11:55:00Z</cp:lastPrinted>
  <dcterms:modified xsi:type="dcterms:W3CDTF">2022-10-23T10:31:00Z</dcterms:modified>
  <cp:revision>2</cp:revision>
  <dc:subject/>
  <dc:title>Båtklubben Terna</dc:title>
</cp:coreProperties>
</file>