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18835" cy="124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Søknad om bryggeplass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økers navn:</w:t>
            </w:r>
          </w:p>
        </w:tc>
      </w:tr>
      <w:tr>
        <w:trPr>
          <w:trHeight w:val="95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se: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                                                 Mobil: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lem i Terna, antall år: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åttype:                                               Merke: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de:                                                Bredde: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ggmateriale: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or type:                                         Størrelse: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ornummer:                                  Drivstoff: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. nummer:                                    Forsikringselskap: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forsikring: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vis båthenger skal stå på Ternas område: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ke:                                                Registreringsnr.: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dre opplysninger: 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turneres til Jim Ronny Olsen: Jimronnyolsen@hotmail.c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24" w:right="284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0:30:00Z</dcterms:created>
  <dc:creator>Hans Marschall</dc:creator>
  <dc:description/>
  <cp:keywords/>
  <dc:language>en-US</dc:language>
  <cp:lastModifiedBy>Hjelpemiddelmontøren</cp:lastModifiedBy>
  <cp:lastPrinted>2017-10-09T11:55:00Z</cp:lastPrinted>
  <dcterms:modified xsi:type="dcterms:W3CDTF">2022-10-23T10:30:00Z</dcterms:modified>
  <cp:revision>2</cp:revision>
  <dc:subject/>
  <dc:title>Båtklubben Terna</dc:title>
</cp:coreProperties>
</file>